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51" w:hanging="0"/>
        <w:rPr/>
      </w:pPr>
      <w:r>
        <w:object w:dxaOrig="3330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15pt;margin-top:-1.7pt;width:84.85pt;height:9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407261" r:id="rId2"/>
        </w:object>
      </w:r>
      <w:r>
        <w:rPr/>
        <w:t xml:space="preserve">Sportverein Brünen e.V. 1946   </w:t>
      </w:r>
    </w:p>
    <w:p>
      <w:pPr>
        <w:pStyle w:val="Normal"/>
        <w:ind w:left="-851" w:hanging="0"/>
        <w:rPr>
          <w:b/>
          <w:b/>
        </w:rPr>
      </w:pP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231F20"/>
          <w:sz w:val="22"/>
          <w:szCs w:val="22"/>
        </w:rPr>
        <w:t>Fußball · Turnen · Gymnastik · Prävention · Laufen · Walking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Brünen, im Januar 2015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25" w:color="000000" w:shadow="1"/>
        </w:pBdr>
        <w:tabs>
          <w:tab w:val="clear" w:pos="708"/>
          <w:tab w:val="left" w:pos="1701" w:leader="none"/>
          <w:tab w:val="left" w:pos="3119" w:leader="none"/>
          <w:tab w:val="left" w:pos="4395" w:leader="none"/>
          <w:tab w:val="left" w:pos="5103" w:leader="none"/>
        </w:tabs>
        <w:ind w:right="851" w:hanging="0"/>
        <w:jc w:val="center"/>
        <w:rPr>
          <w:b/>
          <w:b/>
          <w:smallCaps/>
          <w:spacing w:val="60"/>
          <w:sz w:val="40"/>
          <w:szCs w:val="40"/>
        </w:rPr>
      </w:pPr>
      <w:r>
        <w:rPr>
          <w:b/>
          <w:smallCaps/>
          <w:spacing w:val="60"/>
          <w:sz w:val="40"/>
          <w:szCs w:val="40"/>
        </w:rPr>
        <w:t>Der SV Brünen, dein Verein für Breitensport am Niederrhein!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mallCaps/>
          <w:spacing w:val="60"/>
          <w:sz w:val="40"/>
          <w:szCs w:val="40"/>
        </w:rPr>
      </w:pPr>
      <w:r>
        <w:rPr>
          <w:b/>
          <w:smallCaps/>
          <w:spacing w:val="60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Einladung zur Jahreshauptversammlung!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Zu der am </w:t>
      </w:r>
      <w:r>
        <w:rPr>
          <w:b/>
          <w:u w:val="single"/>
        </w:rPr>
        <w:t>Freitag, den 30. Januar 2015 um 20.00 Uhr</w:t>
      </w:r>
      <w:r>
        <w:rPr>
          <w:b/>
        </w:rPr>
        <w:t xml:space="preserve"> </w:t>
      </w:r>
      <w:r>
        <w:rPr/>
        <w:t>stattfindenden Jahreshauptversammlung laden wir euch, liebe Vereinsmitglieder, hiermit herzlich ein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Sie findet im Saal des </w:t>
      </w:r>
      <w:r>
        <w:rPr>
          <w:u w:val="single"/>
        </w:rPr>
        <w:t>Landgasthofes Majert</w:t>
      </w:r>
      <w:r>
        <w:rPr/>
        <w:t xml:space="preserve">  in Brünen statt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Nachstehend die Tagesordnung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954" w:leader="none"/>
        </w:tabs>
        <w:ind w:left="1416" w:hanging="0"/>
        <w:rPr/>
      </w:pPr>
      <w:r>
        <w:rPr>
          <w:b/>
        </w:rPr>
        <w:t>1. Begrüßung</w:t>
        <w:br/>
        <w:t>2. Genehmigung Protokoll der JHV 2014 (schriftlich ausgelegt)</w:t>
        <w:br/>
        <w:t>3. Geschäftsbericht 2014, 1. Geschäftsführer</w:t>
        <w:br/>
        <w:t>4. Berichte der Abteilungen</w:t>
        <w:br/>
        <w:t>5. Kassenbericht mit Bericht der Kassenprüfer</w:t>
        <w:br/>
        <w:t>6. Entlastung des Vorstandes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954" w:leader="none"/>
        </w:tabs>
        <w:ind w:left="1416" w:hanging="0"/>
        <w:rPr>
          <w:b/>
          <w:b/>
        </w:rPr>
      </w:pPr>
      <w:r>
        <w:rPr>
          <w:b/>
        </w:rPr>
        <w:t>7. Vorstandswahlen -turnusmäßig-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left="1416" w:hanging="1416"/>
        <w:rPr/>
      </w:pPr>
      <w:r>
        <w:rPr/>
        <w:tab/>
        <w:t>Nr. 1</w:t>
        <w:tab/>
        <w:t>1. Vorsitzender</w:t>
        <w:br/>
        <w:t>Nr. 3</w:t>
        <w:tab/>
        <w:t>1. Geschäftsführer</w:t>
        <w:br/>
        <w:t>Nr. 5</w:t>
        <w:tab/>
        <w:t xml:space="preserve">2. Schatzmeister </w:t>
        <w:br/>
        <w:t>Nr. 7</w:t>
        <w:tab/>
        <w:t>Fußballobmann</w:t>
        <w:br/>
        <w:t>Nr. 9</w:t>
        <w:tab/>
        <w:t>Jugendleiter</w:t>
        <w:br/>
        <w:t>Nr.11</w:t>
        <w:tab/>
        <w:t>Frauenbeauftragte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left="1416" w:hanging="1416"/>
        <w:rPr/>
      </w:pPr>
      <w:r>
        <w:rPr/>
        <w:tab/>
        <w:t>Nr.13</w:t>
        <w:tab/>
        <w:t>Medienbeauftragter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left="1416" w:hanging="1416"/>
        <w:rPr/>
      </w:pPr>
      <w:r>
        <w:rPr/>
        <w:tab/>
      </w:r>
      <w:r>
        <w:rPr>
          <w:b/>
          <w:bCs/>
        </w:rPr>
        <w:t>8. Wahl der Kassenprüfer/-innen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left="1416" w:hanging="1416"/>
        <w:rPr/>
      </w:pPr>
      <w:r>
        <w:rPr>
          <w:b/>
          <w:bCs/>
        </w:rPr>
        <w:tab/>
        <w:t xml:space="preserve">9. </w:t>
      </w:r>
      <w:r>
        <w:rPr>
          <w:b/>
        </w:rPr>
        <w:t>Ehrungen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left="1416" w:hanging="1416"/>
        <w:rPr/>
      </w:pPr>
      <w:r>
        <w:rPr/>
        <w:t xml:space="preserve">                      </w:t>
      </w:r>
      <w:r>
        <w:rPr>
          <w:b/>
          <w:bCs/>
        </w:rPr>
        <w:t>10.</w:t>
      </w:r>
      <w:r>
        <w:rPr>
          <w:b/>
        </w:rPr>
        <w:t xml:space="preserve"> Verschiedenes 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left="1416" w:hanging="1416"/>
        <w:rPr>
          <w:b/>
          <w:b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right="-110" w:hanging="0"/>
        <w:rPr/>
      </w:pPr>
      <w:r>
        <w:rPr/>
        <w:t>Das Protokoll der letzten Jahreshauptversammlung vom 31.01.2014 liegt vor Versammlungs-beginn zur Einsichtnahme auf den Tischen bzw. ist im Aushang des SV-Brünen zu lesen.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right="-110" w:hanging="0"/>
        <w:rPr/>
      </w:pPr>
      <w:r>
        <w:rPr/>
        <w:t>Wir würden uns freuen, wenn ihr der Einladung folgen würdet und an diesem Abend teilnehmt.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  <w:t>Mit sportlichen Grüßen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  <w:t xml:space="preserve">       </w:t>
      </w:r>
      <w:r>
        <w:rPr/>
        <w:t>Der Vorstand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  <w:t xml:space="preserve">     </w:t>
      </w:r>
      <w:r>
        <w:rPr/>
        <w:t>gez. Kai Telinde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  <w:t xml:space="preserve">     </w:t>
      </w:r>
      <w:r>
        <w:rPr/>
        <w:t>(1. Vorsitzender)</w:t>
        <w:br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708"/>
        <w:tab w:val="left" w:pos="1701" w:leader="none"/>
        <w:tab w:val="left" w:pos="3119" w:leader="none"/>
        <w:tab w:val="left" w:pos="4395" w:leader="none"/>
        <w:tab w:val="left" w:pos="5103" w:leader="none"/>
      </w:tabs>
      <w:ind w:right="851" w:hanging="0"/>
      <w:jc w:val="center"/>
      <w:outlineLvl w:val="0"/>
    </w:pPr>
    <w:rPr>
      <w:b/>
      <w:smallCaps/>
      <w:spacing w:val="6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Zitatergebnis">
    <w:name w:val="zitat-ergebni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01:00Z</dcterms:created>
  <dc:creator>Telinde</dc:creator>
  <dc:description/>
  <dc:language>en-US</dc:language>
  <cp:lastModifiedBy>Horst Zellmann</cp:lastModifiedBy>
  <cp:lastPrinted>2011-01-04T08:28:00Z</cp:lastPrinted>
  <dcterms:modified xsi:type="dcterms:W3CDTF">2015-01-06T19:01:00Z</dcterms:modified>
  <cp:revision>2</cp:revision>
  <dc:subject/>
  <dc:title>SPORTVEREIN BRÜNEN E</dc:title>
</cp:coreProperties>
</file>